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9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KBFLW7M7FSGPZ2U6HKBOGMARGIDDLO4HPFJEGI2T24DAMSOSWTBG" alt="https://www.litoralpress.cl/paginaconsultas/Servicios_NClipDocumentos/Get_Imagen_Nota.aspx?LPKey=RVGI2C4FEPMVXXQTCFCOPKJJ4KBFLW7M7FSGPZ2U6HKBOGMARGIDDLO4HPFJEGI2T24DAMSOSWT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