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93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OBGJKS5BMNBMDJLQCT3LJ7TZS55JXOR3MF74QE7NPFJHT2PYZMYSTACEHCLZSO4F4WFMSB2W2HKU6" alt="https://www.litoralpress.cl/paginaconsultas/Servicios_NClipDocumentos/Get_Imagen_Nota.aspx?LPKey=OBGJKS5BMNBMDJLQCT3LJ7TZS55JXOR3MF74QE7NPFJHT2PYZMYSTACEHCLZSO4F4WFMSB2W2HK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