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VPE:&lt;/b&gt;&lt;/td&gt;&lt;td&gt;$ 3.205.6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sic)&lt;/b&gt;&lt;/td&gt;&lt;/tr&gt;&lt;tr&gt;&lt;td colspan='6'&gt;&amp;nbsp;&lt;/tr&gt;&lt;tr&gt;&lt;td colspan='6' height='830' valign='top'&gt;&lt;p align='center'&gt;&lt;img border="0" width="236" height="825" src="https://www.litoralpress.cl/paginaconsultas/Servicios_NClipDocumentos/Get_Imagen_Nota.aspx?LPKey=I3VAXQ22QBN6DRCFOTMJONY5T6YHAK7N5UX7CNKQPYDZHMO42XDQ7T4ARGPNK5UUMPFJRBMLTZT4C" alt="https://www.litoralpress.cl/paginaconsultas/Servicios_NClipDocumentos/Get_Imagen_Nota.aspx?LPKey=I3VAXQ22QBN6DRCFOTMJONY5T6YHAK7N5UX7CNKQPYDZHMO42XDQ7T4ARGPNK5UUMPFJRBMLTZT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