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ULNVYS3HOKMAJQCERNQQJ7BINPODVDYPAAO3TGXU5EU7CSQONT6ZDTA744E5PN4JFACKTGN3VES" alt="https://www.litoralpress.cl/paginaconsultas/Servicios_NClipDocumentos/Get_Imagen_Nota.aspx?LPKey=6LULNVYS3HOKMAJQCERNQQJ7BINPODVDYPAAO3TGXU5EU7CSQONT6ZDTA744E5PN4JFACKTGN3V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FUHKMU3L6CAH4OSI2XHNPJE65S4EDKA4KZTFA75PKHUXIHYX2CKFSQKBXT6ZOCCLOG3NNKVALOI" alt="https://www.litoralpress.cl/paginaconsultas/Servicios_NClipDocumentos/Get_Imagen_Nota.aspx?LPKey=VXFUHKMU3L6CAH4OSI2XHNPJE65S4EDKA4KZTFA75PKHUXIHYX2CKFSQKBXT6ZOCCLOG3NNKVAL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