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0" height="825" src="https://www.litoralpress.cl/paginaconsultas/Servicios_NClipDocumentos/Get_Imagen_Nota.aspx?LPKey=GBOCYLBE3KCTFKNH4GSFZC57SYJ7ATP3WJC5EBZ2E3RFQRTZAVIMSWDYHGVZT2A4GOMYCRWP2XAKC" alt="https://www.litoralpress.cl/paginaconsultas/Servicios_NClipDocumentos/Get_Imagen_Nota.aspx?LPKey=GBOCYLBE3KCTFKNH4GSFZC57SYJ7ATP3WJC5EBZ2E3RFQRTZAVIMSWDYHGVZT2A4GOMYCRWP2XA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40" height="824" src="https://www.litoralpress.cl/paginaconsultas/Servicios_NClipDocumentos/Get_Imagen_Nota.aspx?LPKey=74VP2AXEPIZV4RAD7QLGZHJLOECBEFCICPRA6RFAKRYDK2XACOFPPHLI6R23LBUOUGHPGZABB4AFS" alt="https://www.litoralpress.cl/paginaconsultas/Servicios_NClipDocumentos/Get_Imagen_Nota.aspx?LPKey=74VP2AXEPIZV4RAD7QLGZHJLOECBEFCICPRA6RFAKRYDK2XACOFPPHLI6R23LBUOUGHPGZABB4A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