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31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alentina Saint la suplantaron en Tind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CLHBBNSOKGFIHYB5JY6YQHL4Q222EYQRJNQNVSPNOBWSVHOFYP2KXAPBLOYHG2H6IEL2NKD7O4UMQ" alt="https://www.litoralpress.cl/paginaconsultas/Servicios_NClipDocumentos/Get_Imagen_Nota.aspx?LPKey=CLHBBNSOKGFIHYB5JY6YQHL4Q222EYQRJNQNVSPNOBWSVHOFYP2KXAPBLOYHG2H6IEL2NKD7O4U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