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3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433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OM2LQ5LXDBPOUY3AIVEZVC7IM5AUYC2UQ7Y7WSFUG2FAECR2O7ARCVJHREUVXRJO6X74MNZ35FP5U" alt="https://www.litoralpress.cl/paginaconsultas/Servicios_NClipDocumentos/Get_Imagen_Nota.aspx?LPKey=OM2LQ5LXDBPOUY3AIVEZVC7IM5AUYC2UQ7Y7WSFUG2FAECR2O7ARCVJHREUVXRJO6X74MNZ35FP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1-2023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435,3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2Q76DTA5DIOGLUEVHHIZMI4JLI3BZWQMVHLGBIT5GDRKJ6WSK5MOJAZDJQMT4SKZGIDIPAVTK6ZNM" alt="https://www.litoralpress.cl/paginaconsultas/Servicios_NClipDocumentos/Get_Imagen_Nota.aspx?LPKey=2Q76DTA5DIOGLUEVHHIZMI4JLI3BZWQMVHLGBIT5GDRKJ6WSK5MOJAZDJQMT4SKZGIDIPAVTK6Z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