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879.6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temor a 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basa en un mito, pero tampoco hay que descuidarse&lt;/b&gt;&lt;/td&gt;&lt;/tr&gt;&lt;tr&gt;&lt;td colspan='6'&gt;&amp;nbsp;&lt;/tr&gt;&lt;tr&gt;&lt;td colspan='6' height='830' valign='top'&gt;&lt;p align='center'&gt;&lt;img border="0" width="750" height="665" src="https://www.litoralpress.cl/paginaconsultas/Servicios_NClipDocumentos/Get_Imagen_Nota.aspx?LPKey=EXUQ5LMAPRMO7UVWXNU34BRTRXR6G55TZFKLGRH47QASVTYKMFD47PS25XV4KUSBX3PCSINKCH6G4" alt="https://www.litoralpress.cl/paginaconsultas/Servicios_NClipDocumentos/Get_Imagen_Nota.aspx?LPKey=EXUQ5LMAPRMO7UVWXNU34BRTRXR6G55TZFKLGRH47QASVTYKMFD47PS25XV4KUSBX3PCSINKCH6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