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, de 2025.- Designa a do&amp;#241;a Ivone Judit Arr&amp;#233; Y&amp;#225;&amp;#241;ez en el cargo de Secretaria Regional Ministerial de Salud de la Regi&amp;#243;n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RF5OWTXS4CG5YI2Q3XZPV3XAEGTDR2KAUKWAC26JGGUA62QL426IITBL4EVYZH67AGFRL2GUL5O" alt="https://www.litoralpress.cl/paginaconsultas/Servicios_NClipDocumentos/Get_Imagen_Nota.aspx?LPKey=4MRF5OWTXS4CG5YI2Q3XZPV3XAEGTDR2KAUKWAC26JGGUA62QL426IITBL4EVYZH67AGFRL2GUL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, de 2025.- Designa a do&amp;#241;a Ivone Judit Arr&amp;#233; Y&amp;#225;&amp;#241;ez en el cargo de Secretaria Regional Ministerial de Salud de la Regi&amp;#243;n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YEA5LGMJLHGLOXLW5AI3Y6EIT4FE33DN7CHHU2BJ3UIOW4RR74GPCLA4TQHXPT23GHFA7ZM55YEK" alt="https://www.litoralpress.cl/paginaconsultas/Servicios_NClipDocumentos/Get_Imagen_Nota.aspx?LPKey=6YEA5LGMJLHGLOXLW5AI3Y6EIT4FE33DN7CHHU2BJ3UIOW4RR74GPCLA4TQHXPT23GHFA7ZM55Y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