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FPQ5HXMLHP3IY7VMPPNQSU7OSQAMJCENE6BIWXEC3R2BHL232QME" alt="https://www.litoralpress.cl/paginaconsultas/Servicios_NClipDocumentos/Get_Imagen_Nota.aspx?LPKey=ZT7S56EOGX4T3O27U3XSK7EURFPQ5HXMLHP3IY7VMPPNQSU7OSQAMJCENE6BIWXEC3R2BHL232Q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