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QFVVUWK4PZBM5KCFOWSRZ4QQQOY7TPIHRV2KTBIRS5A3LOOXHFBS" alt="https://www.litoralpress.cl/paginaconsultas/Servicios_NClipDocumentos/Get_Imagen_Nota.aspx?LPKey=NCFTOPGPXQXG6MUDIIXCX3UTBQFVVUWK4PZBM5KCFOWSRZ4QQQOY7TPIHRV2KTBIRS5A3LOOXH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