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LYRVRWGZKOKJESDAQOQI6IQ3ZXPQNSNXYV5VMTJDUK7PXDQNLNPO" alt="https://www.litoralpress.cl/paginaconsultas/Servicios_NClipDocumentos/Get_Imagen_Nota.aspx?LPKey=SEQ4Z36QGUOGZ5TYWSRM43U4RLYRVRWGZKOKJESDAQOQI6IQ3ZXPQNSNXYV5VMTJDUK7PXDQNLN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