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70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2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TFU2ISO52LFLXFYGS55MUF5K65UYILBL37HYVDSJDFMT2H5A3FLGWG7BJJGEBOEUADAYKKDVNSS5M" alt="https://www.litoralpress.cl/paginaconsultas/Servicios_NClipDocumentos/Get_Imagen_Nota.aspx?LPKey=TFU2ISO52LFLXFYGS55MUF5K65UYILBL37HYVDSJDFMT2H5A3FLGWG7BJJGEBOEUADAYKKDVNSS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