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969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ap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hile y aumenta el flujo de turistas y estudiantes&lt;/b&gt;&lt;/td&gt;&lt;/tr&gt;&lt;tr&gt;&lt;td colspan='6'&gt;&amp;nbsp;&lt;/tr&gt;&lt;tr&gt;&lt;td colspan='6' height='830' valign='top'&gt;&lt;p align='center'&gt;&lt;img border="0" width="542" height="825" src="https://www.litoralpress.cl/paginaconsultas/Servicios_NClipDocumentos/Get_Imagen_Nota.aspx?LPKey=UHYIB4GMOOEOVOWXBMESZ3W5F7KPMXTZM6CXZ4NZIID7IEIYQKAHA5H6R5K5EBMN5NYNFQYQEQZOU" alt="https://www.litoralpress.cl/paginaconsultas/Servicios_NClipDocumentos/Get_Imagen_Nota.aspx?LPKey=UHYIB4GMOOEOVOWXBMESZ3W5F7KPMXTZM6CXZ4NZIID7IEIYQKAHA5H6R5K5EBMN5NYNFQYQEQZ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