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QP6Z37UUHRCNHTK4RUPEKQ5FHYE3HNZHBNOXYXAE6TVOQMW5267Z27L76NF7ZFKJLPZ3VYWSOKJ4C" alt="https://www.litoralpress.cl/paginaconsultas/Servicios_NClipDocumentos/Get_Imagen_Nota.aspx?LPKey=QP6Z37UUHRCNHTK4RUPEKQ5FHYE3HNZHBNOXYXAE6TVOQMW5267Z27L76NF7ZFKJLPZ3VYWSOKJ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