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QM7TAMGSO6SGBRPAFAOGVZDITHXTWLGIWMO5L32V5PSRQPZEZWIWOOFYSGBAAFEFFOV6EYRM6CE" alt="https://www.litoralpress.cl/paginaconsultas/Servicios_NClipDocumentos/Get_Imagen_Nota.aspx?LPKey=4AQM7TAMGSO6SGBRPAFAOGVZDITHXTWLGIWMO5L32V5PSRQPZEZWIWOOFYSGBAAFEFFOV6EYRM6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BJ57PCDS5WCZWZ3TKALL2PLPUZJWJ5CKZCGEJO6RQ2BZETARAI6AJ7U4UAJG6GFTIR6ZVIGJQOS" alt="https://www.litoralpress.cl/paginaconsultas/Servicios_NClipDocumentos/Get_Imagen_Nota.aspx?LPKey=UABJ57PCDS5WCZWZ3TKALL2PLPUZJWJ5CKZCGEJO6RQ2BZETARAI6AJ7U4UAJG6GFTIR6ZVIGJQ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