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72,9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VPE:&lt;/b&gt;&lt;/td&gt;&lt;td&gt;$ 733.9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8" height="825" src="https://www.litoralpress.cl/paginaconsultas/Servicios_NClipDocumentos/Get_Imagen_Nota.aspx?LPKey=NV4BIJL5ISE34IJVPUOYHVFFTSW5RP7H6LCAYWDCMOM4HJDPIYOYT7SFZDYAW637CB4GFVDMELPJ4" alt="https://www.litoralpress.cl/paginaconsultas/Servicios_NClipDocumentos/Get_Imagen_Nota.aspx?LPKey=NV4BIJL5ISE34IJVPUOYHVFFTSW5RP7H6LCAYWDCMOM4HJDPIYOYT7SFZDYAW637CB4GFVDMELP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