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6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se quej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rispi y F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YSXMTDGPRKCXA7IOMM74JZWQBOQNQ64FPDIPBL676MUTCHW62C2JC5R7JF7XNVEYMJXFR2DA7LVUI" alt="https://www.litoralpress.cl/paginaconsultas/Servicios_NClipDocumentos/Get_Imagen_Nota.aspx?LPKey=YSXMTDGPRKCXA7IOMM74JZWQBOQNQ64FPDIPBL676MUTCHW62C2JC5R7JF7XNVEYMJXFR2DA7LV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