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03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3.986.5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and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or arreglo de puente Lo Saldes: Gobierno pi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18 d&amp;#237;as para evitar un cier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89" src="https://www.litoralpress.cl/paginaconsultas/Servicios_NClipDocumentos/Get_Imagen_Nota.aspx?LPKey=AYQK7OSIWAG24DSOMZLWS5ZIGDGYQPFQOY3TKKH2B2GPLQH55LEQBQQB5PB2MAO5TQA2IVRMNTPZQ" alt="https://www.litoralpress.cl/paginaconsultas/Servicios_NClipDocumentos/Get_Imagen_Nota.aspx?LPKey=AYQK7OSIWAG24DSOMZLWS5ZIGDGYQPFQOY3TKKH2B2GPLQH55LEQBQQB5PB2MAO5TQA2IVRMNTPZ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