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86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rreglo de puente Lo Saldes: Gobierno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18 d&amp;#237;as para evitar un cier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AYQK7OSIWAG24DSOMZLWS5ZIGA6WZGL7CR2FLTQWVMYMIY324MJC42QNQRDTOWNSL3L7ZHZHRF4JS" alt="https://www.litoralpress.cl/paginaconsultas/Servicios_NClipDocumentos/Get_Imagen_Nota.aspx?LPKey=AYQK7OSIWAG24DSOMZLWS5ZIGA6WZGL7CR2FLTQWVMYMIY324MJC42QNQRDTOWNSL3L7ZHZHRF4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