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9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65.5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CGEC6MDJ4ZVEQFAW6PNNSTW7CH44VBP5QNFBYAGML3NFF3JYHLRGIBLN46NXPJV656M2ZWMVIG26S" alt="https://www.litoralpress.cl/paginaconsultas/Servicios_NClipDocumentos/Get_Imagen_Nota.aspx?LPKey=CGEC6MDJ4ZVEQFAW6PNNSTW7CH44VBP5QNFBYAGML3NFF3JYHLRGIBLN46NXPJV656M2ZWMVIG2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