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T 1 AL 28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QINSHSBBNFK7NWXHSGWC5P5OZ5GLXY3EZSV35WHCMOZD3UAOGIOZGTDMJ6VILZXQAF2EFPT6KVY4" alt="https://www.litoralpress.cl/paginaconsultas/Servicios_NClipDocumentos/Get_Imagen_Nota.aspx?LPKey=5QINSHSBBNFK7NWXHSGWC5P5OZ5GLXY3EZSV35WHCMOZD3UAOGIOZGTDMJ6VILZXQAF2EFPT6KV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T 1 AL 28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GWEYZDV62WPWCFFMBHAGALI7O4I4AY5M2OKPN5XKKJHNGJSTWQZDOZVHAZ5ZEIO724AGWWFUQGHW" alt="https://www.litoralpress.cl/paginaconsultas/Servicios_NClipDocumentos/Get_Imagen_Nota.aspx?LPKey=7GWEYZDV62WPWCFFMBHAGALI7O4I4AY5M2OKPN5XKKJHNGJSTWQZDOZVHAZ5ZEIO724AGWWFUQG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T 1 AL 28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V63SPYXWIPCTZPCER6VK6UFBZVDL43IFSCTYAHEALHNH6XDDSVZ3LWVIQDLPKTQTCRLACIS6WAOU" alt="https://www.litoralpress.cl/paginaconsultas/Servicios_NClipDocumentos/Get_Imagen_Nota.aspx?LPKey=AV63SPYXWIPCTZPCER6VK6UFBZVDL43IFSCTYAHEALHNH6XDDSVZ3LWVIQDLPKTQTCRLACIS6WA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