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NOCHO DEL 1 AL 2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532OTTPPMRCD6RFFGE2R73KHAV5FRLIG3BJP6MV3YIRPGOYJKKB25TTHZ3ANF2JURMDUUUT7MXNE" alt="https://www.litoralpress.cl/paginaconsultas/Servicios_NClipDocumentos/Get_Imagen_Nota.aspx?LPKey=S532OTTPPMRCD6RFFGE2R73KHAV5FRLIG3BJP6MV3YIRPGOYJKKB25TTHZ3ANF2JURMDUUUT7MX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NOCHO DEL 1 AL 2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VWQYW2MZVSN6XOLOUTNLAIA57LL7Y5BTDK4J7ZS33BFTH7PS6AJMBYPOU4TEGR3RHCZYRHQHTGE" alt="https://www.litoralpress.cl/paginaconsultas/Servicios_NClipDocumentos/Get_Imagen_Nota.aspx?LPKey=W5VWQYW2MZVSN6XOLOUTNLAIA57LL7Y5BTDK4J7ZS33BFTH7PS6AJMBYPOU4TEGR3RHCZYRHQHT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