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92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8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Gervoy Paredes dej&amp;#243; la c&amp;#225;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KH7YXTZEBN4YI3ISZKYDV5FCFHYFGHR7ISSMOEIFVPJYBLDAPE65EUXTWQNRJYUUXFP744IMM2FKU" alt="https://www.litoralpress.cl/paginaconsultas/Servicios_NClipDocumentos/Get_Imagen_Nota.aspx?LPKey=KH7YXTZEBN4YI3ISZKYDV5FCFHYFGHR7ISSMOEIFVPJYBLDAPE65EUXTWQNRJYUUXFP744IMM2F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35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96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Gervoy Paredes dej&amp;#243; la c&amp;#225;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AVQYZI4JFRPVDZFTYJL74QAOK53KDLT4IUBUEB3VPROPP6O2Z2WY5FD3GI22KSLANDMZFOKRMLMOI" alt="https://www.litoralpress.cl/paginaconsultas/Servicios_NClipDocumentos/Get_Imagen_Nota.aspx?LPKey=AVQYZI4JFRPVDZFTYJL74QAOK53KDLT4IUBUEB3VPROPP6O2Z2WY5FD3GI22KSLANDMZFOKRMLM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