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6, de 2025.- Modifica decreto N&amp;#176; 57, de 1990, que aprueba el Reglamento del decreto ley N&amp;#176; 3.500, de 198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UMY4KDUBJPBUGMKNL3KEXAJZDXI73CSTISN27OHZNI44JNZOVCIMSYHY2C5YSMESEL7P3CAWEI2K" alt="https://www.litoralpress.cl/paginaconsultas/Servicios_NClipDocumentos/Get_Imagen_Nota.aspx?LPKey=VUMY4KDUBJPBUGMKNL3KEXAJZDXI73CSTISN27OHZNI44JNZOVCIMSYHY2C5YSMESEL7P3CAWEI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6, de 2025.- Modifica decreto N&amp;#176; 57, de 1990, que aprueba el Reglamento del decreto ley N&amp;#176; 3.500, de 198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6QD7FE2J4LKLSY64PQNNZ4TL77SMGJJUNW7XYVHFO44XK3PSIKMW7QGWSFQORU3S7MYRUTENSLNU" alt="https://www.litoralpress.cl/paginaconsultas/Servicios_NClipDocumentos/Get_Imagen_Nota.aspx?LPKey=46QD7FE2J4LKLSY64PQNNZ4TL77SMGJJUNW7XYVHFO44XK3PSIKMW7QGWSFQORU3S7MYRUTENSL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6, de 2025.- Modifica decreto N&amp;#176; 57, de 1990, que aprueba el Reglamento del decreto ley N&amp;#176; 3.500, de 198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UEA3KEXFIV2WAEPPFUHV6KEESH25VHHQDIX4JXMNDNEXEZKWJMTA43D3NMECXCWKYD3KFMCJMQEO" alt="https://www.litoralpress.cl/paginaconsultas/Servicios_NClipDocumentos/Get_Imagen_Nota.aspx?LPKey=CUEA3KEXFIV2WAEPPFUHV6KEESH25VHHQDIX4JXMNDNEXEZKWJMTA43D3NMECXCWKYD3KFMCJMQ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