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ATON I, 1 AL 4 / Explotadora Arrib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KFMEPV3J2EJ5G5TEQNJISI3WOE7L24TZUG67CCHPLI4PV6QTZTTKLDNDM33ESRYCRJMELW2RM226" alt="https://www.litoralpress.cl/paginaconsultas/Servicios_NClipDocumentos/Get_Imagen_Nota.aspx?LPKey=PKFMEPV3J2EJ5G5TEQNJISI3WOE7L24TZUG67CCHPLI4PV6QTZTTKLDNDM33ESRYCRJMELW2RM2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ATON I, 1 AL 4 / Explotadora Arrib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BGBMF37PKRZDCM7LIXXDTYCL6HL5QC2MOA4P7VEC7U7PDGUUONGHUG2ZUJLZJ3JYRNE3FP4CQOC4" alt="https://www.litoralpress.cl/paginaconsultas/Servicios_NClipDocumentos/Get_Imagen_Nota.aspx?LPKey=4BGBMF37PKRZDCM7LIXXDTYCL6HL5QC2MOA4P7VEC7U7PDGUUONGHUG2ZUJLZJ3JYRNE3FP4CQO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