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DEXE202500104, de 2025.- Declara pr&amp;#243;rroga de Zona de Inter&amp;#233;s Tur&amp;#237;stico Chait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LHSDKHKDAOBAUWI54LDEYS2AGTWHKQMD4JBMPGB2JAYFSUR3LB5MPXTPHCCVT7GJVDW2TECOHIQ6" alt="https://www.litoralpress.cl/paginaconsultas/Servicios_NClipDocumentos/Get_Imagen_Nota.aspx?LPKey=2LHSDKHKDAOBAUWI54LDEYS2AGTWHKQMD4JBMPGB2JAYFSUR3LB5MPXTPHCCVT7GJVDW2TECOHI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DEXE202500104, de 2025.- Declara pr&amp;#243;rroga de Zona de Inter&amp;#233;s Tur&amp;#237;stico Chait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QIYBNDRAAUKN63AKJM2OPHY6IGYX57QH7D5UYB4UYDVQCW2CRK7PUZHRYCZ7VKJ2WLVXWO26NYEU" alt="https://www.litoralpress.cl/paginaconsultas/Servicios_NClipDocumentos/Get_Imagen_Nota.aspx?LPKey=NQIYBNDRAAUKN63AKJM2OPHY6IGYX57QH7D5UYB4UYDVQCW2CRK7PUZHRYCZ7VKJ2WLVXWO26NY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