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775.203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ondes cuestiona alza de aportes de la comuna a fondo municipal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BNPEFFYWZ45FBA5WAAJN6VJPIL6NDT6YNQEPWBYA5FRWAJDOEPYX7H65ODFGNTUEFAWR65K7XX2SI" alt="https://www.litoralpress.cl/paginaconsultas/Servicios_NClipDocumentos/Get_Imagen_Nota.aspx?LPKey=BNPEFFYWZ45FBA5WAAJN6VJPIL6NDT6YNQEPWBYA5FRWAJDOEPYX7H65ODFGNTUEFAWR65K7XX2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