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Raff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8" height="825" src="https://www.litoralpress.cl/paginaconsultas/Servicios_NClipDocumentos/Get_Imagen_Nota.aspx?LPKey=O44R74M3EFQTCMBYGYZDPVMGUUYXHU7EQP4EVT5HAZD3B6EP5RBC4YAPJCZM33VR3NL3TTH36RU5K" alt="https://www.litoralpress.cl/paginaconsultas/Servicios_NClipDocumentos/Get_Imagen_Nota.aspx?LPKey=O44R74M3EFQTCMBYGYZDPVMGUUYXHU7EQP4EVT5HAZD3B6EP5RBC4YAPJCZM33VR3NL3TTH36RU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