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ZOVJ7SNYHG2VJFQIPLASHHL7KNVNQQDCPTTGS5X2RS6XOCQYFVYI" alt="https://www.litoralpress.cl/paginaconsultas/Servicios_NClipDocumentos/Get_Imagen_Nota.aspx?LPKey=4XH275T6JTFT2FWTMK5XWN3ZFZOVJ7SNYHG2VJFQIPLASHHL7KNVNQQDCPTTGS5X2RS6XOCQYFV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