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5XO3CANZ3ZZAH2UPUIX3VS56HHQDIUWBAEPTOJVL5OHDNOVNKZZQ" alt="https://www.litoralpress.cl/paginaconsultas/Servicios_NClipDocumentos/Get_Imagen_Nota.aspx?LPKey=MNMYLCTCWFFFKJAZ5KIKEZE4K5XO3CANZ3ZZAH2UPUIX3VS56HHQDIUWBAEPTOJVL5OHDNOVNK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5CUMKMAF5CKCKJGH25T66DLBKILPXHBRNGVYTJW3Z6VFOI2GQHQ6" alt="https://www.litoralpress.cl/paginaconsultas/Servicios_NClipDocumentos/Get_Imagen_Nota.aspx?LPKey=23JCQRJUTJUZKP4GXVZGLMGOL5CUMKMAF5CKCKJGH25T66DLBKILPXHBRNGVYTJW3Z6VFOI2GQH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