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1,6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80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OEVJ74AEC7WZV24SNZFAXKEYWZ6L24RAAK2WOL5OLDRO3737MWRAHALWRJEQGSSUHZAKEFUJK3VBY" alt="https://www.litoralpress.cl/paginaconsultas/Servicios_NClipDocumentos/Get_Imagen_Nota.aspx?LPKey=OEVJ74AEC7WZV24SNZFAXKEYWZ6L24RAAK2WOL5OLDRO3737MWRAHALWRJEQGSSUHZAKEFUJK3V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