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20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6D2KYYTRNPNW3PVLXD2PTX7D67TBSRGICGW4LHHJ4YXXP47YLELM" alt="https://www.litoralpress.cl/paginaconsultas/Servicios_NClipDocumentos/Get_Imagen_Nota.aspx?LPKey=UTCRZD4FXRQ5B3GJRM3Q4UEHC6D2KYYTRNPNW3PVLXD2PTX7D67TBSRGICGW4LHHJ4YXXP47YLE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