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3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profesores: tr&amp;#225;mites y plazos para recibir el aporte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H4T4X7WYXL2E3UCWSA3PFSKNQ6A3BVBR5RG4UKRXKUO3GIWDAFPGGRRIQ3QTI6M45NFB2YUMWW35K" alt="https://www.litoralpress.cl/paginaconsultas/Servicios_NClipDocumentos/Get_Imagen_Nota.aspx?LPKey=H4T4X7WYXL2E3UCWSA3PFSKNQ6A3BVBR5RG4UKRXKUO3GIWDAFPGGRRIQ3QTI6M45NFB2YUMWW3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