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07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TITUL&amp;#211; DE M&amp;#201;DICO Y ESCAL&amp;#211; EL ACONCAGU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F2NV2ZYMVJCNH7N4T24PPM44ZVTLIX65C7GHDOQIQKFAB5NHMJBXG7BVCB3QCSGIOX4MSCKLUT2K" alt="https://www.litoralpress.cl/paginaconsultas/Servicios_NClipDocumentos/Get_Imagen_Nota.aspx?LPKey=IF2NV2ZYMVJCNH7N4T24PPM44ZVTLIX65C7GHDOQIQKFAB5NHMJBXG7BVCB3QCSGIOX4MSCKLUT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