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71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24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1.907 personas apoy&amp;#243; el &amp;#250;ltimo a&amp;#241;o el programa de sal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AZ37EXWDNMO5FT567NFRCMU53S7DBPPQS7NDVQEKU7QXGTAJJ326JA5JDYUABWOLI6YJZBUWT5JUU" alt="https://www.litoralpress.cl/paginaconsultas/Servicios_NClipDocumentos/Get_Imagen_Nota.aspx?LPKey=AZ37EXWDNMO5FT567NFRCMU53S7DBPPQS7NDVQEKU7QXGTAJJ326JA5JDYUABWOLI6YJZBUWT5J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