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29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expandir su trabajo comunitario con foco en grupos m&amp;#225;s vulnerable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KHZTGUKAR4OB3QRXINTFEMP62JPP632NBX5IZQTZ3VTGZEE2HMX4MJFARK26OVZTILBCD6YIK773I" alt="https://www.litoralpress.cl/paginaconsultas/Servicios_NClipDocumentos/Get_Imagen_Nota.aspx?LPKey=KHZTGUKAR4OB3QRXINTFEMP62JPP632NBX5IZQTZ3VTGZEE2HMX4MJFARK26OVZTILBCD6YIK77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