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29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5I4G264BOLSK6K546UXLJ7IN53UDHKLPZSQXW4LJOG4WUQZMNFD4" alt="https://www.litoralpress.cl/paginaconsultas/Servicios_NClipDocumentos/Get_Imagen_Nota.aspx?LPKey=MUNZIRH7PP2DTKXMQSFHPRGJF5I4G264BOLSK6K546UXLJ7IN53UDHKLPZSQXW4LJOG4WUQZMNF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