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dice que revisar&amp;#225;n licencias m&amp;#233;dicas del sector p&amp;#250;blico cada a&amp;#241;o y deses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EPLJS3OQPKF2ULMOZNAY4UA5V35SOJPJGJXSMIIZIORKRPPJ3YFO6ESUTOIXF3H6BARK25XRHNHTA" alt="https://www.litoralpress.cl/paginaconsultas/Servicios_NClipDocumentos/Get_Imagen_Nota.aspx?LPKey=EPLJS3OQPKF2ULMOZNAY4UA5V35SOJPJGJXSMIIZIORKRPPJ3YFO6ESUTOIXF3H6BARK25XRHNH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