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mientras parece abandonar su gran visi&amp;#243;n para Medio Oriente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VDJEYCN4DYREKWY4DE5HE5X6COTUVXQTHTRC7JBR3CDH44TFOTEVNTNA2NTGN7WQL2HMZPLX7PLA" alt="https://www.litoralpress.cl/paginaconsultas/Servicios_NClipDocumentos/Get_Imagen_Nota.aspx?LPKey=JVDJEYCN4DYREKWY4DE5HE5X6COTUVXQTHTRC7JBR3CDH44TFOTEVNTNA2NTGN7WQL2HMZPLX7P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la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mientras parece abandonar su gran visi&amp;#243;n para Medio Oriente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JUIWASARK7SVGGMZ5A2R5ZYE4KCFB4NKY6LAZLYHEXTHFG5SJ452STLUC7RHRFQWTKYVNCWHHLT4K" alt="https://www.litoralpress.cl/paginaconsultas/Servicios_NClipDocumentos/Get_Imagen_Nota.aspx?LPKey=JUIWASARK7SVGGMZ5A2R5ZYE4KCFB4NKY6LAZLYHEXTHFG5SJ452STLUC7RHRFQWTKYVNCWHHLT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