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EIG422PLKZKT7PD4YFIEZKEP565O757AE2OTVB5EMESXAUID5WNQ" alt="https://www.litoralpress.cl/paginaconsultas/Servicios_NClipDocumentos/Get_Imagen_Nota.aspx?LPKey=TQMDDHQQJVDF6FTOLQPFXPS6JEIG422PLKZKT7PD4YFIEZKEP565O757AE2OTVB5EMESXAUID5W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