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4IVABZSRSP7N5WN4U6WNTOKMADKLDHBGLAIPWSFAVOOBMWJGKSFANOJ7MVCXG7I2U2J7XIYUZ6JS" alt="https://www.litoralpress.cl/paginaconsultas/Servicios_NClipDocumentos/Get_Imagen_Nota.aspx?LPKey=M4IVABZSRSP7N5WN4U6WNTOKMADKLDHBGLAIPWSFAVOOBMWJGKSFANOJ7MVCXG7I2U2J7XIYUZ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MTBSS7PG6JTYDOI7GUAR5N2JGQVWDFMKQ2WZI2R22F4ZF7Y4PRIQLYYLF54IQ4FN4HYDLWGZWXQ" alt="https://www.litoralpress.cl/paginaconsultas/Servicios_NClipDocumentos/Get_Imagen_Nota.aspx?LPKey=VSMTBSS7PG6JTYDOI7GUAR5N2JGQVWDFMKQ2WZI2R22F4ZF7Y4PRIQLYYLF54IQ4FN4HYDLWGZW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