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o presidencial Johannes Kais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L2W2UTA7HZUO7PYF3RMCM2TCOK37HMIOOVGKVAHUEIAPE4SWYEJEHB72KFSLDT6Y6QVLUYYTTW5D2" alt="https://www.litoralpress.cl/paginaconsultas/Servicios_NClipDocumentos/Get_Imagen_Nota.aspx?LPKey=L2W2UTA7HZUO7PYF3RMCM2TCOK37HMIOOVGKVAHUEIAPE4SWYEJEHB72KFSLDT6Y6QVLUYYTTW5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