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48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LV2V6WVFOQN4OAF6ULKL674BNW3UHZX7EC5PWFWO542LMH23GIEM" alt="https://www.litoralpress.cl/paginaconsultas/Servicios_NClipDocumentos/Get_Imagen_Nota.aspx?LPKey=T6ZZAXQUORFP76EYFN5IKQ44DLV2V6WVFOQN4OAF6ULKL674BNW3UHZX7EC5PWFWO542LMH23GI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