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83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Jos&amp;#23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jica, simbolo de la izquierda latinoamericana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RIMK4EBG5VS2Y56OGJMIMHTNFF2LXET2XZBS4RSUEHTMRELMP43L4HJ672M2GJ2LJJCQBNXRGYR5I" alt="https://www.litoralpress.cl/paginaconsultas/Servicios_NClipDocumentos/Get_Imagen_Nota.aspx?LPKey=RIMK4EBG5VS2Y56OGJMIMHTNFF2LXET2XZBS4RSUEHTMRELMP43L4HJ672M2GJ2LJJCQBNXRGYR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