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TVWCG4JVWYINM7MCIZ7LD2EW5WSIQOH2DBGPOZKXZMJAN4X6IFF6SZIVEMS37RI5MO7RAH4MXGE" alt="https://www.litoralpress.cl/paginaconsultas/Servicios_NClipDocumentos/Get_Imagen_Nota.aspx?LPKey=3VTVWCG4JVWYINM7MCIZ7LD2EW5WSIQOH2DBGPOZKXZMJAN4X6IFF6SZIVEMS37RI5MO7RAH4MX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X7YB3DU5ZBMUXHFTBZECOKZSBEHQSTDZKWBYVJCZSMX2CIE3KV6JUXVLF2NJD2ELZDGXTOLTCCI" alt="https://www.litoralpress.cl/paginaconsultas/Servicios_NClipDocumentos/Get_Imagen_Nota.aspx?LPKey=NKX7YB3DU5ZBMUXHFTBZECOKZSBEHQSTDZKWBYVJCZSMX2CIE3KV6JUXVLF2NJD2ELZDGXTOLT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