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9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 Franc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XIFHKZEO3UYF2R2IIPJUPRAHC4GG2UT6SDPDW7BMW5WI4YDXMZK3U62RW4RA6ZOLSHFCRVWJYUV6Y" alt="https://www.litoralpress.cl/paginaconsultas/Servicios_NClipDocumentos/Get_Imagen_Nota.aspx?LPKey=XIFHKZEO3UYF2R2IIPJUPRAHC4GG2UT6SDPDW7BMW5WI4YDXMZK3U62RW4RA6ZOLSHFCRVWJYUV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3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9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 Franc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RGUTWUS4CJYLLSJ2CDQDVZSHJWO2XGCBZYA5YARY45XMADX325WGMOD2ZLCQQB4Z2Z6VLSXYXIBOM" alt="https://www.litoralpress.cl/paginaconsultas/Servicios_NClipDocumentos/Get_Imagen_Nota.aspx?LPKey=RGUTWUS4CJYLLSJ2CDQDVZSHJWO2XGCBZYA5YARY45XMADX325WGMOD2ZLCQQB4Z2Z6VLSXYXIB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