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DRFCWFRLRNW2FXTX6BNKWTKA7TYJOK3O2WJX45VOSUOD7RXBYBVLP3RBAFU6T7FKJ6KVBJXE2FUIG" alt="https://www.litoralpress.cl/paginaconsultas/Servicios_NClipDocumentos/Get_Imagen_Nota.aspx?LPKey=DRFCWFRLRNW2FXTX6BNKWTKA7TYJOK3O2WJX45VOSUOD7RXBYBVLP3RBAFU6T7FKJ6KVBJXE2FU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