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42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pide que no la encasille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ueva pol&amp;#233;mica con miembro del comando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T7OURCFDZZYVUF66WBUTWW7CCJX4F3TWBOLESIM7WYFT2TE76XVVXGRYCCWWT5NQLK4GZP7G32TDC" alt="https://www.litoralpress.cl/paginaconsultas/Servicios_NClipDocumentos/Get_Imagen_Nota.aspx?LPKey=T7OURCFDZZYVUF66WBUTWW7CCJX4F3TWBOLESIM7WYFT2TE76XVVXGRYCCWWT5NQLK4GZP7G32T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