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4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14.8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ZCRAAAOJWQUHF5HGN3VTZSKT7TOKEZTE6U5Z727LFBSPYNJGZOMQJOAKIPSJFCJ3KI5JLIQHK7CJE" alt="https://www.litoralpress.cl/paginaconsultas/Servicios_NClipDocumentos/Get_Imagen_Nota.aspx?LPKey=ZCRAAAOJWQUHF5HGN3VTZSKT7TOKEZTE6U5Z727LFBSPYNJGZOMQJOAKIPSJFCJ3KI5JLIQHK7C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